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9.2018 г.       № </w:t>
        <w:tab/>
        <w:t>137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. Коелг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лг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Законом  Челябинской области от 11.06.2015 года №189-ЗО «О некоторых вопросах правового регулирования организации местного самоуправления в Челябинской области», Положением о порядке проведения  конкурса по отбору кандидатур на должность главы Коелгинского сельского поселения, утверждённым решением Совета депутатов Коелгинского сельского поселения от 27.08.2015 года № 405-1, Уставом Коелг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ЕЛГ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Коелгинского сельского поселения Томма В.А.                      с 11 сентября 2018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 в телекоммуникационной сети «Интернет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Коелгинского сельского поселения                                      Ю.А.Левашов </w:t>
      </w:r>
      <w:bookmarkEnd w:id="3"/>
      <w:bookmarkEnd w:id="4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Admin</dc:creator>
  <dc:description/>
  <cp:keywords/>
  <dc:language>en-US</dc:language>
  <cp:lastModifiedBy>Наталья Анатольевна Моржова</cp:lastModifiedBy>
  <cp:lastPrinted>2018-09-12T09:25:00Z</cp:lastPrinted>
  <dcterms:modified xsi:type="dcterms:W3CDTF">2018-09-17T08:41:00Z</dcterms:modified>
  <cp:revision>17</cp:revision>
  <dc:subject/>
  <dc:title>   </dc:title>
</cp:coreProperties>
</file>